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附件</w:t>
      </w:r>
      <w:r>
        <w:rPr>
          <w:rFonts w:cs="????;Times New Roman" w:ascii="????;Times New Roman" w:hAnsi="????;Times New Roman"/>
          <w:b/>
          <w:bCs/>
          <w:sz w:val="32"/>
          <w:szCs w:val="32"/>
          <w:shd w:fill="FFFFFF" w:val="clear"/>
        </w:rPr>
        <w:t xml:space="preserve">3 </w:t>
      </w:r>
      <w:r>
        <w:rPr>
          <w:rFonts w:ascii="????;Times New Roman" w:hAnsi="????;Times New Roman" w:cs="????;Times New Roman"/>
          <w:b/>
          <w:bCs/>
          <w:sz w:val="32"/>
          <w:szCs w:val="32"/>
          <w:shd w:fill="FFFFFF" w:val="clear"/>
        </w:rPr>
        <w:t>高校获</w:t>
      </w:r>
      <w:r>
        <w:rPr>
          <w:rFonts w:cs="????;Times New Roman" w:ascii="????;Times New Roman" w:hAnsi="????;Times New Roman"/>
          <w:b/>
          <w:bCs/>
          <w:sz w:val="32"/>
          <w:szCs w:val="32"/>
          <w:shd w:fill="FFFFFF" w:val="clear"/>
        </w:rPr>
        <w:t>2018</w:t>
      </w:r>
      <w:r>
        <w:rPr>
          <w:rFonts w:ascii="????;Times New Roman" w:hAnsi="????;Times New Roman" w:cs="????;Times New Roman"/>
          <w:b/>
          <w:bCs/>
          <w:sz w:val="32"/>
          <w:szCs w:val="32"/>
          <w:shd w:fill="FFFFFF" w:val="clear"/>
        </w:rPr>
        <w:t>年度国家科技进步奖项目</w:t>
      </w:r>
      <w:r>
        <w:rPr>
          <w:rFonts w:cs="????;Times New Roman" w:ascii="????;Times New Roman" w:hAnsi="????;Times New Roman"/>
          <w:b/>
          <w:bCs/>
          <w:sz w:val="32"/>
          <w:szCs w:val="32"/>
          <w:shd w:fill="FFFFFF" w:val="clear"/>
        </w:rPr>
        <w:t>(</w:t>
      </w:r>
      <w:r>
        <w:rPr>
          <w:rFonts w:ascii="????;Times New Roman" w:hAnsi="????;Times New Roman" w:cs="????;Times New Roman"/>
          <w:b/>
          <w:bCs/>
          <w:sz w:val="32"/>
          <w:szCs w:val="32"/>
          <w:shd w:fill="FFFFFF" w:val="clear"/>
        </w:rPr>
        <w:t>通用项目</w:t>
      </w:r>
      <w:r>
        <w:rPr>
          <w:rFonts w:cs="????;Times New Roman" w:ascii="????;Times New Roman" w:hAnsi="????;Times New Roman"/>
          <w:b/>
          <w:bCs/>
          <w:sz w:val="32"/>
          <w:szCs w:val="32"/>
          <w:shd w:fill="FFFFFF" w:val="clear"/>
        </w:rPr>
        <w:t>)</w:t>
      </w:r>
    </w:p>
    <w:p>
      <w:pPr>
        <w:pStyle w:val="Normal"/>
        <w:spacing w:before="156" w:after="0"/>
        <w:jc w:val="center"/>
        <w:rPr/>
      </w:pPr>
      <w:r>
        <w:rPr>
          <w:rFonts w:ascii="????;Times New Roman" w:hAnsi="????;Times New Roman" w:cs="????;Times New Roman" w:eastAsia="宋体;SimSun"/>
          <w:b/>
          <w:bCs/>
          <w:color w:val="000000"/>
          <w:sz w:val="32"/>
          <w:szCs w:val="32"/>
          <w:shd w:fill="FFFFFF" w:val="clear"/>
        </w:rPr>
        <w:t>一等奖</w:t>
      </w:r>
      <w:r>
        <w:rPr>
          <w:rFonts w:eastAsia="宋体;SimSun" w:cs="????;Times New Roman" w:ascii="????;Times New Roman" w:hAnsi="????;Times New Roman"/>
          <w:b/>
          <w:bCs/>
          <w:color w:val="000000"/>
          <w:sz w:val="32"/>
          <w:szCs w:val="32"/>
          <w:shd w:fill="FFFFFF" w:val="clear"/>
        </w:rPr>
        <w:t>10</w:t>
      </w:r>
      <w:r>
        <w:rPr>
          <w:rFonts w:ascii="????;Times New Roman" w:hAnsi="????;Times New Roman" w:cs="????;Times New Roman" w:eastAsia="宋体;SimSun"/>
          <w:b/>
          <w:bCs/>
          <w:color w:val="000000"/>
          <w:sz w:val="32"/>
          <w:szCs w:val="32"/>
          <w:shd w:fill="FFFFFF" w:val="clear"/>
        </w:rPr>
        <w:t>项</w:t>
      </w:r>
    </w:p>
    <w:tbl>
      <w:tblPr>
        <w:tblW w:w="5050" w:type="pct"/>
        <w:jc w:val="center"/>
        <w:tblInd w:w="0" w:type="dxa"/>
        <w:tblLayout w:type="fixed"/>
        <w:tblCellMar>
          <w:top w:w="100" w:type="dxa"/>
          <w:left w:w="100" w:type="dxa"/>
          <w:bottom w:w="100" w:type="dxa"/>
          <w:right w:w="100" w:type="dxa"/>
        </w:tblCellMar>
      </w:tblPr>
      <w:tblGrid>
        <w:gridCol w:w="651"/>
        <w:gridCol w:w="1803"/>
        <w:gridCol w:w="3317"/>
        <w:gridCol w:w="2624"/>
      </w:tblGrid>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项目名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主要完成人</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完成单位及名次</w:t>
            </w:r>
          </w:p>
          <w:p>
            <w:pPr>
              <w:pStyle w:val="Normal"/>
              <w:widowControl/>
              <w:spacing w:lineRule="exact" w:line="300"/>
              <w:jc w:val="center"/>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t>(</w:t>
            </w:r>
            <w:r>
              <w:rPr>
                <w:rFonts w:ascii="Times New Roman" w:hAnsi="Times New Roman" w:cs="Times New Roman" w:eastAsia="宋体;SimSun"/>
                <w:b/>
                <w:bCs/>
                <w:color w:val="000000"/>
                <w:kern w:val="0"/>
                <w:szCs w:val="21"/>
              </w:rPr>
              <w:t>未注明则为独立完成</w:t>
            </w:r>
            <w:r>
              <w:rPr>
                <w:rFonts w:eastAsia="宋体;SimSun" w:cs="Times New Roman" w:ascii="Times New Roman" w:hAnsi="Times New Roman"/>
                <w:b/>
                <w:bCs/>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凹陷区砾岩油藏勘探理论技术与玛湖特大型油田发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支东明，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匡立春，陈新发，雷德文，李国欣，何文渊，曾</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瞿建华，阿布力米提•依明，潘建国，何开泉，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洋，许江文，覃建华</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spacing w:lineRule="exact" w:line="300"/>
              <w:jc w:val="left"/>
              <w:rPr/>
            </w:pPr>
            <w:r>
              <w:rPr>
                <w:rFonts w:ascii="Times New Roman" w:hAnsi="Times New Roman" w:cs="Times New Roman" w:eastAsia="宋体;SimSun"/>
                <w:color w:val="000000"/>
                <w:kern w:val="0"/>
                <w:szCs w:val="21"/>
              </w:rPr>
              <w:t>中国石油大学（华东）（</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长江大学（</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w:t>
            </w:r>
          </w:p>
          <w:p>
            <w:pPr>
              <w:pStyle w:val="Normal"/>
              <w:widowControl/>
              <w:spacing w:lineRule="exact" w:line="300"/>
              <w:jc w:val="left"/>
              <w:rPr/>
            </w:pPr>
            <w:r>
              <w:rPr>
                <w:rFonts w:ascii="Times New Roman" w:hAnsi="Times New Roman" w:cs="Times New Roman" w:eastAsia="宋体;SimSun"/>
                <w:color w:val="000000"/>
                <w:kern w:val="0"/>
                <w:szCs w:val="21"/>
              </w:rPr>
              <w:t>西南石油大学（</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石油大学（北京）（</w:t>
            </w:r>
            <w:r>
              <w:rPr>
                <w:rFonts w:eastAsia="宋体;SimSun" w:cs="Times New Roman" w:ascii="Times New Roman" w:hAnsi="Times New Roman"/>
                <w:color w:val="000000"/>
                <w:kern w:val="0"/>
                <w:szCs w:val="21"/>
              </w:rPr>
              <w:t>9</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洁高效炼焦技术与装备的开发及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戴成武，于振东，张欣欣，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林，李国志，王明登，蔡承祐，冯妍卉，李振国，景奉儒，杨俊峰，郑亚杰，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王常海，高兴锁</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科技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型商用车动力总成关键技术及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谭旭光，佟德辉，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义，王怡枫，李国祥，孙少军，杨志刚，张纪元，肖奇胜，王志坚，陈文淼，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林，丁炜琦，郭圣刚，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超</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复杂电网自律</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协同自动电压控制关键技术、系统研制与工程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孙宏斌，郭庆来，张伯明，吴文传，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刘映尚，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彬，黄</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华，姚建国，李海峰，汤</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磊，张明晔，王轶禹，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荣，戴则梅</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光电显示用高均匀超净面玻璃基板关键技术与设备开发及产业化</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青，斯沿阳，孙诗兵，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震，刘文泰，王丽红，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胡恒广，王俊明，郑</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权，严永海，袁凤玲，穆美强，张广涛，汪伟军</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工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武汉理工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复合地基理论、关键技术及工程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龚晓南，郑</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谢永利，俞建霖，陈昌富，宋二祥，刘吉福，崔维孝，卢萌盟，邓亚光，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钰，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玲，张宏光，徐日庆，吴慧明</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天津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长安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湖南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高精度位置网及其在交通领域的重大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闯，杨长风，王志鹏，楼益栋，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建，唐卫明，谢晋东，滕爱国，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亮，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晶，曹红杰，王玉林，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强，万</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武汉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航空航天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温度单位重大变革关键技术研究</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张金涛，屈继峰，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鸿，冯晓娟，周琨荔，段宇宁，段远源，孙建平，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凯，闫小克</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地质工程分布式光纤监测关键技术及其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丹，闫继送，魏广庆，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巍，朱鸿鹄，张志辉，朴春德，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静，姜月华，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龙，顾</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凯，王宝军，唐朝生，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明</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脑起搏器关键技术、系统与临床应用</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李路明，张建国，郝红伟，马伯志，姜长青，文雄伟，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毅，余新光，孟凡刚，凌至培，王伟明，胡春华，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凯，加福民，刘方军</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spacing w:lineRule="exact" w:line="300"/>
              <w:jc w:val="left"/>
              <w:rPr/>
            </w:pPr>
            <w:r>
              <w:rPr>
                <w:rFonts w:ascii="Times New Roman" w:hAnsi="Times New Roman" w:cs="Times New Roman" w:eastAsia="宋体;SimSun"/>
                <w:color w:val="000000"/>
                <w:kern w:val="0"/>
                <w:szCs w:val="21"/>
              </w:rPr>
              <w:t>首都医科大学附属北京天坛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cantSplit w:val="true"/>
        </w:trPr>
        <w:tc>
          <w:tcPr>
            <w:tcW w:w="8395" w:type="dxa"/>
            <w:gridSpan w:val="4"/>
            <w:tcBorders>
              <w:top w:val="single" w:sz="4" w:space="0" w:color="000000"/>
              <w:bottom w:val="single" w:sz="4" w:space="0" w:color="000000"/>
            </w:tcBorders>
            <w:shd w:fill="FFFFFF" w:val="clear"/>
            <w:vAlign w:val="center"/>
          </w:tcPr>
          <w:p>
            <w:pPr>
              <w:pStyle w:val="Normal"/>
              <w:widowControl/>
              <w:spacing w:lineRule="auto" w:line="360"/>
              <w:jc w:val="center"/>
              <w:rPr>
                <w:rFonts w:ascii="Times New Roman" w:hAnsi="Times New Roman" w:eastAsia="黑体;SimHei" w:cs="Times New Roman"/>
                <w:color w:val="000000"/>
                <w:sz w:val="28"/>
                <w:szCs w:val="28"/>
                <w:shd w:fill="FFFFFF" w:val="clear"/>
              </w:rPr>
            </w:pPr>
            <w:r>
              <w:rPr>
                <w:rFonts w:ascii="宋体;SimSun" w:hAnsi="宋体;SimSun" w:cs="宋体;SimSun" w:eastAsia="宋体;SimSun"/>
                <w:b/>
                <w:color w:val="000000"/>
                <w:sz w:val="28"/>
                <w:szCs w:val="28"/>
                <w:shd w:fill="FFFFFF" w:val="clear"/>
              </w:rPr>
              <w:t>创新团队</w:t>
            </w:r>
            <w:r>
              <w:rPr>
                <w:rFonts w:eastAsia="宋体;SimSun" w:cs="宋体;SimSun" w:ascii="宋体;SimSun" w:hAnsi="宋体;SimSun"/>
                <w:b/>
                <w:color w:val="000000"/>
                <w:sz w:val="28"/>
                <w:szCs w:val="28"/>
                <w:shd w:fill="FFFFFF" w:val="clear"/>
              </w:rPr>
              <w:t>3</w:t>
            </w:r>
            <w:r>
              <w:rPr>
                <w:rFonts w:ascii="宋体;SimSun" w:hAnsi="宋体;SimSun" w:cs="宋体;SimSun" w:eastAsia="宋体;SimSun"/>
                <w:b/>
                <w:color w:val="000000"/>
                <w:sz w:val="28"/>
                <w:szCs w:val="28"/>
                <w:shd w:fill="FFFFFF" w:val="clear"/>
              </w:rPr>
              <w:t>项</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项目名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主要完成人</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完成单位及名次</w:t>
            </w:r>
          </w:p>
          <w:p>
            <w:pPr>
              <w:pStyle w:val="Normal"/>
              <w:widowControl/>
              <w:spacing w:lineRule="exact" w:line="300"/>
              <w:jc w:val="center"/>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t>(</w:t>
            </w:r>
            <w:r>
              <w:rPr>
                <w:rFonts w:ascii="Times New Roman" w:hAnsi="Times New Roman" w:cs="Times New Roman" w:eastAsia="宋体;SimSun"/>
                <w:b/>
                <w:bCs/>
                <w:color w:val="000000"/>
                <w:kern w:val="0"/>
                <w:szCs w:val="21"/>
              </w:rPr>
              <w:t>未注明则为独立完成</w:t>
            </w:r>
            <w:r>
              <w:rPr>
                <w:rFonts w:eastAsia="宋体;SimSun" w:cs="Times New Roman" w:ascii="Times New Roman" w:hAnsi="Times New Roman"/>
                <w:b/>
                <w:bCs/>
                <w:color w:val="000000"/>
                <w:kern w:val="0"/>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湖南大学电能变换与控制创新团队</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安，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兢，陈燕东，帅智康，何志兴，涂春鸣，段献忠，徐千鸣，欧阳红林，曹一家，黄守道，李树涛，李肯立，文双春，马伏军</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湖南大学</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工程结构创新团队</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聂建国，张建民，樊健生，陶慕轩，聂</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鑫，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嘎，胡黎明，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陆新征，冯</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施</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睿，许立言，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然</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南大学轨道交通空气动力与碰撞安全技术创新团队</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田红旗，梁习锋，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平，高广军，姚</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松，鲁寨军，杨明智，刘堂红，姚曙光，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丹，熊小慧，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王中钢，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辉</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南大学</w:t>
            </w:r>
          </w:p>
        </w:tc>
      </w:tr>
    </w:tbl>
    <w:p>
      <w:pPr>
        <w:pStyle w:val="Normal"/>
        <w:widowControl/>
        <w:spacing w:lineRule="auto" w:line="360"/>
        <w:jc w:val="center"/>
        <w:rPr/>
      </w:pPr>
      <w:r>
        <w:rPr>
          <w:rFonts w:ascii="宋体;SimSun" w:hAnsi="宋体;SimSun" w:cs="宋体;SimSun" w:eastAsia="宋体;SimSun"/>
          <w:b/>
          <w:color w:val="000000"/>
          <w:sz w:val="28"/>
          <w:szCs w:val="28"/>
          <w:shd w:fill="FFFFFF" w:val="clear"/>
        </w:rPr>
        <w:t>二等奖</w:t>
      </w:r>
      <w:r>
        <w:rPr>
          <w:rFonts w:eastAsia="宋体;SimSun" w:cs="宋体;SimSun" w:ascii="宋体;SimSun" w:hAnsi="宋体;SimSun"/>
          <w:b/>
          <w:color w:val="000000"/>
          <w:sz w:val="28"/>
          <w:szCs w:val="28"/>
          <w:shd w:fill="FFFFFF" w:val="clear"/>
        </w:rPr>
        <w:t>106</w:t>
      </w:r>
      <w:r>
        <w:rPr/>
        <w:t>项</w:t>
      </w:r>
    </w:p>
    <w:tbl>
      <w:tblPr>
        <w:tblW w:w="5050" w:type="pct"/>
        <w:jc w:val="center"/>
        <w:tblInd w:w="0" w:type="dxa"/>
        <w:tblLayout w:type="fixed"/>
        <w:tblCellMar>
          <w:top w:w="0" w:type="dxa"/>
          <w:left w:w="108" w:type="dxa"/>
          <w:bottom w:w="0" w:type="dxa"/>
          <w:right w:w="108" w:type="dxa"/>
        </w:tblCellMar>
      </w:tblPr>
      <w:tblGrid>
        <w:gridCol w:w="700"/>
        <w:gridCol w:w="1797"/>
        <w:gridCol w:w="3331"/>
        <w:gridCol w:w="2567"/>
      </w:tblGrid>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项目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主要完成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完成单位及名次</w:t>
            </w:r>
          </w:p>
          <w:p>
            <w:pPr>
              <w:pStyle w:val="Normal"/>
              <w:widowControl/>
              <w:spacing w:lineRule="exact" w:line="300"/>
              <w:jc w:val="center"/>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t>(</w:t>
            </w:r>
            <w:r>
              <w:rPr>
                <w:rFonts w:ascii="Times New Roman" w:hAnsi="Times New Roman" w:cs="Times New Roman" w:eastAsia="宋体;SimSun"/>
                <w:b/>
                <w:bCs/>
                <w:color w:val="000000"/>
                <w:kern w:val="0"/>
                <w:szCs w:val="21"/>
              </w:rPr>
              <w:t>未注明则为独立完成</w:t>
            </w:r>
            <w:r>
              <w:rPr>
                <w:rFonts w:eastAsia="宋体;SimSun" w:cs="Times New Roman" w:ascii="Times New Roman" w:hAnsi="Times New Roman"/>
                <w:b/>
                <w:bCs/>
                <w:color w:val="000000"/>
                <w:kern w:val="0"/>
                <w:szCs w:val="21"/>
              </w:rPr>
              <w:t>)</w:t>
            </w:r>
          </w:p>
        </w:tc>
      </w:tr>
      <w:tr>
        <w:trPr>
          <w:trHeight w:val="648"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梨优质早、中熟新品种选育与高效育种技术创新</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绍铃，施泽彬，王迎涛，李秀根，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俊，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胡征龄，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健，陶书田，戴美松</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南京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63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月季等主要切花高质高效栽培与运销保鲜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俊平，马</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男，穆</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鼎，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颢，包满珠，罗卫红，张延龙，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力，周厚高，刘与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中农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农业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西北农林科技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63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豆优异种质挖掘、创新与利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邱丽娟，常汝镇，韩英鹏，郭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泰，李英慧，付亚书，关荣霞，朱振东，孙宾成，刘章雄</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东北农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产优质小麦新品种郑麦</w:t>
            </w:r>
            <w:r>
              <w:rPr>
                <w:rFonts w:eastAsia="宋体;SimSun" w:cs="Times New Roman" w:ascii="Times New Roman" w:hAnsi="Times New Roman"/>
                <w:color w:val="000000"/>
                <w:kern w:val="0"/>
                <w:szCs w:val="21"/>
              </w:rPr>
              <w:t>7698</w:t>
            </w:r>
            <w:r>
              <w:rPr>
                <w:rFonts w:ascii="Times New Roman" w:hAnsi="Times New Roman" w:cs="Times New Roman" w:eastAsia="宋体;SimSun"/>
                <w:color w:val="000000"/>
                <w:kern w:val="0"/>
                <w:szCs w:val="21"/>
              </w:rPr>
              <w:t>的选育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许为钢，王会伟，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磊，马运粮，张慎举，董海滨，张建周，齐学礼，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瑞，杨娟妮</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商丘职业技术学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农林剩余物功能人造板低碳制造关键技术与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吴义强，李新功，李贤军，卿</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彦，胡云楚，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元，陈秀兰，詹满军，陈文鑫，段家宝</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南林业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林业病虫害防治高效施药关键技术与装备创制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周宏平，许林云，崔业民，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煜，蒋雪松，张慧春，郑加强，贾志成，李秋洁，崔</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林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分辨率遥感林业应用技术与服务平台</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增元，高志海，张煜星，陈尔学，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旭，覃先林，夏朝宗，李晓松，凌成星，李崇贵</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安科技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灌木林虫灾发生机制与生态调控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骆有庆，宗世祥，张金桐，盛茂领，曹川健，温俊宝，张连生，孙淑萍，陶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静</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林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山西农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猪抗病营养技术体系创建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陈代文，车炼强，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德，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冰，虞</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洁，张克英，何</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韩继涛，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璐</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四川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效瘦肉型种猪新配套系培育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吴珍芳，王爱国，罗旭芳，胡晓湘，张守全，蔡更元，李紫聪，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利，黄瑞森，严尚维</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南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中国农业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长江口重要渔业资源养护技术创新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庄</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平，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跑，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张根玉，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峰，唐文乔，徐钢春，钱晓明，施永海，徐东坡</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海洋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优质肉鸡新品种京海黄鸡培育及其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金玉，顾云飞，谢恺舟，戴国俊，张跟喜，施会强，俞亚波，王宏胜，侯庆永，朱新飞</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扬州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淡水鱼类远缘杂交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刘少军，覃钦博，陶</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敏，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纯，罗凯坤，肖</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石，胡方舟，周工健，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震</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湖南师范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地方鸡保护利用技术体系创建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康相涛，田亚东，李国喜，孙桂荣，韩瑞丽，李转见，闫峰宾，蒋瑞瑞，赵河山，苏耀辉</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河南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酸性活跃厚沥青层复杂碳酸盐岩油田钻完井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路保平，李国华，侯绪田，侯立中，鲍洪志，杨顺辉，黄在福，姚奕明，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  雷，付道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国石油大学（北京）（</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648"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半纤维素酶高效生产及应用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江正强，杨绍青，闫巧娟，刘燕静，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李延啸，郭庆文，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王兴吉，夏蕊蕊</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color w:val="000000"/>
                <w:kern w:val="0"/>
                <w:szCs w:val="21"/>
              </w:rPr>
              <w:t>中国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华中农业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特色海洋食品精深加工关键技术创新及产业化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周大勇，朱蓓薇，董秀萍，邵俊杰，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磊，吴厚刚，吴海涛，李冬梅，王学俊，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娜</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连工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羊肉梯次加工关键技术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德权，张春晖，王振宇，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丽，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满，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欣，罗瑞明，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铮，柳尧波，穆国锋</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宁夏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废旧聚酯高效再生及纤维制备产业化集成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华平，钱</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金</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剑，戴泽新，王少博，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烨，仝文奇，邢喜全，方叶青</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东华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中原工学院（</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性能特种编织物编织技术与装备及其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孙以泽，孟</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婥，季诚昌，韩百峰，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兵，张玉井，陈玉洁，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明，张旭明，孙志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东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膜法高效回收与减排化工行业挥发性有机气体</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贺高红，杜国栋，阮雪华，马艳勋，姜晓滨，王连军，肖</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武，李恕广，代</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岩，杨树杉</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大连理工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磷酸铁锂动力电池制造及其应用过程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马紫峰，廖小珍，张子峰，赵政威，丁建民，贺益君，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尹韶文，何雨石，沈佳妮</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特种表面冲击强化抗应力腐蚀与疲劳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凌</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祥，夏翔鸣，孔德军，杨新俊，魏新龙，杨思晟，范根芳，史永红，马</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朱晓磊</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工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常州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型乙烯及煤制烯烃装置成套工艺关键助剂技术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刘宽胜，王秀芬，何宏晓，刘志清，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茜，张丽欣，高志礼，宋家宁，刘志远，史正光</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北京化工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1112"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强超薄浮法铝硅酸盐屏幕保护玻璃规模化生产成套技术与应用开发</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任书明，刘再进，田英良，陈发伟，宫汝华，王卓卿，李俊锋，王耀君，张克俭，李利升</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工业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建筑固体废物资源化共性关键技术及产业化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肖建庄，陈家珑，李秋义，李如燕，李福安，韩先福，杨安民，孙振平，王以峰，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飞</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同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建筑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青岛理工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昆明理工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电子废弃物绿色循环关键技术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郭学益，许开华，田庆华，席晓丽，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栋，周继锋，王亲猛，秦玉飞，郭苗苗，魏</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琼</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南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工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世代声表面波材料与滤波器产业化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峰，欧</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黎，王为标，张美蓉，罗景庭，曾</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飞，马晋毅，陆增天，赖定权，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成</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深圳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超大型水电站用金属结构关键材料成套技术开发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周德光，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熹，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扬，刘国权，余雪松，万天明，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谦，张建中，翟</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泳，白学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科技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841"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锌清洁冶炼与高效利用关键技术和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蒋开喜，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何醒民，刘野平，林江顺，张登凯，刘志宏，刘亚建，许志波，刘金庭</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南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型功能壁板自动精准装配关键技术与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开富，程</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晖，樊新田，彭江涛，刘</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平，刘书暖，骆</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彬，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云，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群，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原</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北工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异形全断面隧道掘进机设计制造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建斌，朱国力，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华，龚国芳，王杜娟，贾连辉，肖艳秋，范</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磊，周建军，杨红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中科技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郑州轻工业学院（</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复杂修形齿轮精密数控加工关键技术与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时龙，李先广，李国龙，蒋</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林，曹华军，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玲，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剑，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樟，张自凯</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复杂零件整体铸造的型（芯）激光烧结材料制备与控形控性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史玉升，周建新，闫春泽，李中伟，殷亚军，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海，杨欢庆，李勇军，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坚，喻</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平</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华中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电力系统接地基础理论、关键技术及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何金良，曾</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嵘，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森，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健，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李志忠，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剑，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谦，杜澍春</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国家工频高电压全系列基础标准装置关键技术与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黄奇峰，雷</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民，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峰，杨世海，何俊佳，章述汉，王乐仁，卢树峰，徐敏锐，姜春阳</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华中科技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我国首座大型海上风电场关键技术及示范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杨，张开华，黄国良，林毅峰，金宝年，黄玲玲，魏书荣，朱开情，唐征歧，沈志春</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电力学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汽轮机系列化减振阻尼叶片设计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谢永慧，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宇，阳</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虹，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荻，毛汉忠，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宇，范小平，陆</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李国平，蓝吉兵</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西安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交直流电力系统连锁故障主动防御关键技术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梅生伟，安</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张振安，余晓鹏，张雪敏，黄少伟，徐得超，张保会，饶宇飞，魏</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巍</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西安交通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效低风速风电机组关键技术研发和大规模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褚景春，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凌，王小虎，刘永前，董汉杰，王文亮，薛</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扬，刘伟超，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磊，周文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北电力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河北工业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820"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超、特高压变压器</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电抗器出线装置关键技术及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金忠，高步林，刘东升，俞英忠，韩先才，王绍武，孙建涛，谢庆峰，张书琦，汲胜昌</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安交通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磁导率磁性基板关键技术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邓龙江，梁迪飞，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良，李维佳，谢海岩，张宏亮，阙智勇，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刘华涛，李立忠</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电子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699"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海气界面环境弱目标特性高灵敏度微波探测关键技术及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希，魏艳强，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雪，毛科峰，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丰，张云海，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毅，任迎新，刘媛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人民解放军国防科技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数据库管理系统核心技术的创新与金仓数据库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杜小勇，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珊，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红，任永杰，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孝，李翠平，张延松，冯</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玉，冷建全，王建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国人民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规模街景系统及其位置服务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胡事民，王巨宏，张松海，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昆，李国良，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龙，李成军，王建宇，汪</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淼，钟翔平</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城市污水处理过程控制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乔俊飞，郑</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江，韩红桂，苑明哲，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庆，阜</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崴，于广平，李文静，杨翠丽，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江</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北京工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空地一体化协同防撞关键技术及重大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学军，刘志刚，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刘永刚，冯</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王彦成，李海轮，白</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琳，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灿，金开研</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北京航空航天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大规模网络安全态势分析关键技术及系统</w:t>
            </w:r>
            <w:r>
              <w:rPr>
                <w:rFonts w:eastAsia="宋体;SimSun" w:cs="Times New Roman" w:ascii="Times New Roman" w:hAnsi="Times New Roman"/>
                <w:color w:val="000000"/>
                <w:kern w:val="0"/>
                <w:szCs w:val="21"/>
              </w:rPr>
              <w:t xml:space="preserve">YHSAS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焰，方滨兴，韩伟红，李爱平，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华，景晓军，江</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荣，黄九鸣，李润恒</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人民解放军国防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哈尔滨工业大学深圳研究生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哈尔滨工业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型桥梁结构健康监测数据挖掘与安全评定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惠，裴岷山，欧进萍，崔</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冰，鲍跃全，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娜，李顺龙，冯良平，张东昱，刘志强</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哈尔滨工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废旧混凝土再生利用关键技术及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陈宗平，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龙，赵霄龙，赵新宇，刘琼祥，周文娟，薛建阳，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杨英健</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南理工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建筑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广西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超</w:t>
            </w:r>
            <w:r>
              <w:rPr>
                <w:rFonts w:eastAsia="宋体;SimSun" w:cs="Times New Roman" w:ascii="Times New Roman" w:hAnsi="Times New Roman"/>
                <w:color w:val="000000"/>
                <w:kern w:val="0"/>
                <w:szCs w:val="21"/>
              </w:rPr>
              <w:t>500</w:t>
            </w:r>
            <w:r>
              <w:rPr>
                <w:rFonts w:ascii="Times New Roman" w:hAnsi="Times New Roman" w:cs="Times New Roman" w:eastAsia="宋体;SimSun"/>
                <w:color w:val="000000"/>
                <w:kern w:val="0"/>
                <w:szCs w:val="21"/>
              </w:rPr>
              <w:t>米跨径钢管混凝土拱桥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郑皆连，韩</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玉，牟廷敏，冯</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智，王劼耘，庞博新，秦大燕，王建军，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跃，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文</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广西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交通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型屋盖及围护体系抗风防灾理论、关键技术和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杨庆山，蔡昭昀，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莉，黄国庆，狄</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谨，田玉基，吴明超，楼文娟，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娜</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西南交通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跨度缆索承重桥梁抗风关键技术与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廖海黎，李明水，李永乐，杨如刚，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敏，孟凡超，郑史雄，庄卫林，马存明，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骑</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西南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超深与复杂地质条件混凝土防渗墙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宗敦峰，刘建发，肖恩尚，王玉杰，孔祥生，韩</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刘志明，张社荣，石</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峰，赵明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天津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1055"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气候变化对区域水资源与旱涝的影响及风险应对关键技术</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严登华，张建云，王国庆，鲍振鑫，杨志勇，王振龙，钟平安，秦天玲，关铁生，翁白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河海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1125"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eastAsia="宋体;SimSun" w:cs="Times New Roman" w:ascii="Times New Roman" w:hAnsi="Times New Roman"/>
                <w:color w:val="000000"/>
                <w:kern w:val="0"/>
                <w:szCs w:val="21"/>
              </w:rPr>
              <w:t>300m</w:t>
            </w:r>
            <w:r>
              <w:rPr>
                <w:rFonts w:ascii="Times New Roman" w:hAnsi="Times New Roman" w:cs="Times New Roman" w:eastAsia="宋体;SimSun"/>
                <w:color w:val="000000"/>
                <w:kern w:val="0"/>
                <w:szCs w:val="21"/>
              </w:rPr>
              <w:t>级特高拱坝安全控制关键技术及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仁坤，祁宁春，洪文浩，李德玉，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强，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钟，赵文光，杨建宏，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冲，邵敬东</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四川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城市多模式公交网络协同设计与智能服务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炜，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攀，孙正良，汪</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林，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昊，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敏，胡晓健，殷广涛，刘冬梅，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棱</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东南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大范围路网交通协同感知与联动控制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云鹏，刘东波，郭继孚，田大新，于海洋，关积珍，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任毅龙，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坚，何广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北京航空航天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重载水泥混凝土铺面关键技术与工程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赵队家，刘少文，赵鸿铎，牛开民，刘伯莹，姜昌山，谈至明，梁军林，张志耕</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同济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广西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基于共用架构的汽车智能驾驶辅助系统关键技术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克强，罗禹贡，李升波，王建强，杨殿阁，邓</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博，席忠民，陈卫强，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庆</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严寒季冻区高速铁路毫米级变形标准下路基平稳性控制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赵国堂，叶阳升，蔡德钩，蒋金洋，刘伟平，张西泽，杨西锋，杨国涛，闫宏业，冷景岩</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东南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速铁路弓网系统运营安全保障成套技术与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仕斌，王保国，刘志刚，侯文玉，韩通新，吴积钦，陈奇志，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龙，刘再民，张向阳</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西南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eastAsia="宋体;SimSun" w:cs="Times New Roman" w:ascii="Times New Roman" w:hAnsi="Times New Roman"/>
                <w:color w:val="000000"/>
                <w:kern w:val="0"/>
                <w:szCs w:val="21"/>
              </w:rPr>
              <w:t>4000</w:t>
            </w:r>
            <w:r>
              <w:rPr>
                <w:rFonts w:ascii="Times New Roman" w:hAnsi="Times New Roman" w:cs="Times New Roman" w:eastAsia="宋体;SimSun"/>
                <w:color w:val="000000"/>
                <w:kern w:val="0"/>
                <w:szCs w:val="21"/>
              </w:rPr>
              <w:t>米级深海工程装备水动力学试验能力建设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杨建民，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刚，李润培，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涛，肖龙飞，范</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模，汪学锋，吕海宁，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欣，张承懿</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城市集中式再生水系统水质安全协同保障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胡洪营，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姚向阳，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艺，刘书明，李魁晓，吴乾元，吴光学，白</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宇，王佳伟</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区域环境污染人群暴露风险防控技术及其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于云江，段小丽，黄沈发，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辉，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成，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飞，丁文军，向明灯，潘小川，赵秀阁</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科学院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东理工大学（</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科技大学（</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水中典型污染物健康风险识别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徐顺清，鲁文清，金银龙，张金良，赵淑莉，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超，王先良，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岚，周宜开，吴康兵</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中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华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全过程优化的焦化废水高效处理与资源化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曹宏斌，李玉平，韩洪军，李海波，薛占强，盛宇星，谢勇冰，宁朋歌，付晓伟，杨志超</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哈尔滨工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合肥学院（</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综合自然灾害风险评估与重大自然灾害应对关键技术研究和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史培军，吴绍洪，范一大，刘连友，方伟华，姚庆海，杨思全，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艺，王静爱，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宁</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师范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血栓性疾病的早期诊断和靶向治疗</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豫，刘俊岭，梅</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恒，胡德胜，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虎，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亮，庞志清，石</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威，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郑传胜</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中科技大学同济医学院附属协和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eastAsia="宋体;SimSun"/>
                <w:color w:val="000000"/>
                <w:kern w:val="0"/>
                <w:szCs w:val="21"/>
              </w:rPr>
              <w:t>复旦大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胃肠癌预警、预防和发生中的新发现及其临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房静远，陈萦晅，洪</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洁，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杰，陈豪燕，李晓波，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晖，高琴琰，熊</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华，陈慧敏</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上海交通大学医学院附属仁济医院</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淋巴瘤发病机制新发现与关键诊疗技术建立和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赵维莅，陈赛娟，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黎，黄金艳，叶</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静，李军民，沈志祥，陆一鸣，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杨，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澍</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上海交通大学医学院附属瑞金医院</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亚临床甲状腺功能减退的危害及干预</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赵家军，滕卫平，单忠艳，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聆，宋勇峰，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萌，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潮，邵珊珊，管庆波，李晨嫣</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医科大学附属第一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内镜超声微创诊疗体系的建立与临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孙思予，金震东，李兆申，许国强，令狐恩强，韦建宇，年卫东，王贵齐，郭瑾陶，葛</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楠</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医科大学附属盛京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医学院附属第一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北京大学第一医院（</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葡萄膜炎病证结合诊疗体系构建研究与临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毕宏生，杨振宁，解孝锋，高成江，崔</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卢</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弘，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霞，郝小波，李可建，高西鹏</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中医药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哈尔滨医科大学附属第一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首都医科大学附属北京朝阳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农业工程学院（</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广西中医药大学第一附属医院（</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肝主疏泄”的理论源流与现代科学内涵</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王庆国，王天芳，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燕，周仁来，徐志伟，李成卫，薛晓琳，刘雁峰，陈建新</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中医药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师范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广州中医药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基于整体观的中药方剂现代研究关键技术的建立及其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卫东，周俊杰，施海明，柳润辉，詹常森，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姜</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罗心平，谢</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宁，林艳和</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人民解放军第二军医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复旦大学附属华山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药资源产业化过程循环利用模式与适宜技术体系创建及其推广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段金廒，唐志书，王明耿，吴启南，权文杰，宿树兰，刘启明，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盛，季</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熊</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中医药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陕西中医药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我国原创细胞生长因子类蛋白药物关键技术突破、理论创新及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李校堃，王晓杰，黄志锋，林</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丽，肖</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健，黄亚东，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琦，方海洲，宋礼华</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温州医科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泮托拉唑钠及制剂关键技术研究与产业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胡富强，姚忠立，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弘，洪利娅，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昀，郑国钢，黄雪惠，徐仲军，方国林，鄢</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丰</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kern w:val="0"/>
                <w:szCs w:val="21"/>
              </w:rPr>
              <w:t>基于药物基因组学的高血压个体化治疗策略、产品与推广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kern w:val="0"/>
                <w:szCs w:val="21"/>
              </w:rPr>
              <w:t>周宏灏，刘昭前，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清，陈小平，赵震宇，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淦，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洁，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智，尹继业</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南大学湘雅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心脏瓣膜外科创新技术及产品的建立和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徐志云，韩</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林，陆方林，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刘晓红，郭鹏海，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昊，宋智钢，唐杨烽，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color w:val="000000"/>
                <w:kern w:val="0"/>
                <w:szCs w:val="21"/>
              </w:rPr>
              <w:t>中国人民解放军</w:t>
            </w:r>
            <w:r>
              <w:rPr>
                <w:rFonts w:ascii="Times New Roman" w:hAnsi="Times New Roman" w:cs="Times New Roman" w:eastAsia="宋体;SimSun"/>
                <w:color w:val="000000"/>
                <w:kern w:val="0"/>
                <w:szCs w:val="21"/>
              </w:rPr>
              <w:t>第二</w:t>
            </w:r>
            <w:r>
              <w:rPr>
                <w:rFonts w:ascii="Times New Roman" w:hAnsi="Times New Roman" w:cs="Times New Roman" w:eastAsia="宋体;SimSun"/>
                <w:color w:val="000000"/>
                <w:kern w:val="0"/>
                <w:szCs w:val="21"/>
              </w:rPr>
              <w:t>军医大学第一附属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841"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高效融合的超大容量光接入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纪越峰，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明，顾仁涛，贝劲松，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雪，黄新刚，王立芊，蔡惊哲，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慧，孙砚峰</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北京邮电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数字电视广播系统与核心芯片的国产化</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文军，管云峰，冯景锋，何大治，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智，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峰，谭丽娟，梁伟强，刘卫东，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主要蔬菜卵菌病害关键防控技术研究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修国，刘西莉，王文桥，张敬泽，杨宇红，刘长远，高克祥，米庆华，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屹，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杰</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东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农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多熟制地区水稻机插栽培关键技术创新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张洪程，吴文革，李刚华，霍中洋，张瑞宏，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敏，杨洪建，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史步云，张建设</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扬州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南京农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沿淮主要粮食作物涝渍灾害综合防控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程备久，张佳宝，李金才，王友贞，陈黎卿，顾克军，刘良柏，刘万代，蔡德军，武立权</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安徽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河南农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苹果树腐烂病致灾机理及其防控关键技术研发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黄丽丽，曹克强，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萍，范东晟，冯</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浩，王树桐，王亚红，高小宁，孙广宇，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鹏</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北农林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河北农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杀菌剂氰烯菌酯新靶标的发现及其产业化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周明国，马忠华，侯毅平，王洪雷，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雨，杨荣明，段亚冰，刁亚梅，郑兆阳，关成宏</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南京农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浙江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畜禽粪便污染监测核算方法和减排增效关键技术研发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董红敏，廖新俤，常志州，魏源送，陶秀萍，黄宏坤，杨军香，张祥斌，朱志平，尚</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华南农业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eastAsia="宋体;SimSun" w:cs="Times New Roman" w:ascii="Times New Roman" w:hAnsi="Times New Roman"/>
                <w:color w:val="000000"/>
                <w:kern w:val="0"/>
                <w:szCs w:val="21"/>
              </w:rPr>
              <w:t>InSAR</w:t>
            </w:r>
            <w:r>
              <w:rPr>
                <w:rFonts w:ascii="Times New Roman" w:hAnsi="Times New Roman" w:cs="Times New Roman" w:eastAsia="宋体;SimSun"/>
                <w:color w:val="000000"/>
                <w:kern w:val="0"/>
                <w:szCs w:val="21"/>
              </w:rPr>
              <w:t>毫米级地表形变监测的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朱建军，李志伟，丁晓利，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俊，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勤，张杏清，谢荣安，陈国良，戴吾蛟，冯光财</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南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香港理工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长安大学（</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三江特提斯复合造山成矿作用与找矿突破</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邓</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李文昌，周云满，范玉华</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已去世</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王立全，和中华，许继峰，杨立强，王庆飞，余海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地质大学（北京）（</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海洋测绘和内陆水域监测的卫星大地测量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姜卫平，金涛勇，宁津生，翟国君，暴景阳，常晓涛，褚永海，王正涛，许</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徐新禹</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武汉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人民解放军海军大连舰艇学院（</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复杂大电网时空信息服务平台关键技术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继业，朱欣焰，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光，刘金长，庄玉林，赖征田，杨成月，李功新，曾</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楠，李浩松</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武汉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系列海洋监测浮标研制及在国家海洋环境监测中的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军成，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民，刘世萱，范秀涛，张曙伟，于福江，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亮，陈世哲，赵进平，徐俊臣</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海洋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土地调查监测空地一体化技术开发与装备研制</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庆，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钢，张小国，顾和和，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杰，胡明星，尹鹏程，王云帆，谭</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靖，马</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超</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东南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煤矿柔模复合材料支护安全高回收开采成套技术与装备</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晓利，杨俊哲，李晋平，张金锁，翟</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红，严永胜，贺安民，吴群英，唐军华，张敬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西安科技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西北地区煤与煤层气协同勘查与开发的地质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佟，王宁波，傅雪海，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唐书恒，孙亚军，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辉，谢志清，芦</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俊，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中国地质大学（北京）（</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钨氟磷含钙战略矿物资源浮选界面组装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胡岳华，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李晓东，杨剑波，李耀基，何斌全，李发本，夏敬源，韩海生，黄伟生</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南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煤炭高效干法分选关键技术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赵跃民，李功民，骆振福，段晨龙，陈建强，夏云凯，陈增强，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博，董</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良，赵南方</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国矿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肾癌外科治疗体系创新及关键技术的应用推广</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王林辉，孙颖浩，曲</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乐，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波，吴震杰，孙树汉，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冰，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红，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富，时佳子</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中国人民解放军第二军医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肺癌微创治疗体系及关键技术的研究与推广</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何建行，姜格宁，支修益，高树庚，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群，刘德若，梁文华，刘</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君，邵文龙，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炜</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广州医科大学附属第一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首都医科大学宣武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复旦大学附属中山医院（</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儿童肝移植关键技术的建立及其临床推广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夏</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强，张建军，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敏，许建荣，孔晓妮，陈其民，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莹，王祥瑞，李凤华，徐宇虹</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医学院附属仁济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医学院附属上海儿童医学中心（</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严重脊柱创伤修复关键技术的创新与推广</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郝定均，宋跃明，贺宝荣，沈慧勇，徐荣明，胡</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勇，闫</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亮，许正伟，周劲松，谢</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恩</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安交通大学（</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四川大学华西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中山大学孙逸仙纪念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基于听觉保存与重建关键技术的听神经瘤治疗策略及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皓，张力伟，钟</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平，汪照炎，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军，张治华，贾</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欢，邹</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静，黄</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琦，袁亦金</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医学院附属新华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医学院附属第九人民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首都医科大学附属北京天坛医院（</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复旦大学附属华山医院（</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重症先心病外科治疗关键技术创新与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董念国，张海波，邢泉生，莫绪明，徐卓明，史嘉玮，谢明星，武庆平，苏</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伟，夏家红</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中科技大学同济医学院附属协和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eastAsia="宋体;SimSun"/>
              </w:rPr>
            </w:pPr>
            <w:r>
              <w:rPr>
                <w:rFonts w:ascii="Times New Roman" w:hAnsi="Times New Roman" w:cs="Times New Roman" w:eastAsia="宋体;SimSun"/>
                <w:color w:val="000000"/>
                <w:kern w:val="0"/>
                <w:szCs w:val="21"/>
              </w:rPr>
              <w:t>上海交通大学医学院附属上海儿童医学中心（</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眼睑与眼眶恶性肿瘤关键诊疗技术体系的建立和应用</w:t>
            </w:r>
            <w:r>
              <w:rPr>
                <w:rFonts w:ascii="Times New Roman" w:hAnsi="Times New Roman" w:cs="Times New Roman" w:eastAsia="Times New Roman"/>
                <w:color w:val="000000"/>
                <w:kern w:val="0"/>
                <w:szCs w:val="21"/>
              </w:rPr>
              <w:t xml:space="preserve"> </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ascii="Times New Roman" w:hAnsi="Times New Roman" w:cs="Times New Roman" w:eastAsia="宋体;SimSun"/>
                <w:color w:val="000000"/>
                <w:kern w:val="0"/>
                <w:szCs w:val="21"/>
              </w:rPr>
              <w:t>范先群，贾仁兵，赵军阳，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靖，葛盛芳，李</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斌，张</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赫，徐晓芳，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欣，范佳燕</w:t>
            </w:r>
            <w:r>
              <w:rPr>
                <w:rFonts w:ascii="Times New Roman" w:hAnsi="Times New Roman" w:cs="Times New Roman" w:eastAsia="Times New Roman"/>
                <w:color w:val="000000"/>
                <w:kern w:val="0"/>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医学院附属第九人民医院（</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首都医科大学附属北京儿童医院（</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海交通大学（</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bottom w:val="single" w:sz="8" w:space="0" w:color="4682B4"/>
        <w:right w:val="single" w:sz="8" w:space="0" w:color="4682B4"/>
      </w:pBdr>
      <w:shd w:fill="FFFFFF" w:val="clear"/>
      <w:spacing w:before="280" w:after="280"/>
      <w:jc w:val="left"/>
    </w:pPr>
    <w:rPr>
      <w:rFonts w:ascii="宋体;SimSun" w:hAnsi="宋体;SimSun" w:eastAsia="宋体;SimSun" w:cs="宋体;SimSun"/>
      <w:color w:val="000000"/>
      <w:kern w:val="0"/>
      <w:sz w:val="20"/>
      <w:szCs w:val="20"/>
    </w:rPr>
  </w:style>
  <w:style w:type="paragraph" w:styleId="Xl65">
    <w:name w:val="xl65"/>
    <w:basedOn w:val="Normal"/>
    <w:qFormat/>
    <w:pPr>
      <w:widowControl/>
      <w:pBdr>
        <w:bottom w:val="single" w:sz="8" w:space="0" w:color="4682B4"/>
        <w:right w:val="single" w:sz="8" w:space="0" w:color="4682B4"/>
      </w:pBdr>
      <w:shd w:fill="FFFFFF" w:val="clear"/>
      <w:spacing w:before="280" w:after="280"/>
      <w:jc w:val="left"/>
    </w:pPr>
    <w:rPr>
      <w:rFonts w:ascii="宋体;SimSun" w:hAnsi="宋体;SimSun" w:eastAsia="宋体;SimSun" w:cs="宋体;SimSun"/>
      <w:color w:val="FF0000"/>
      <w:kern w:val="0"/>
      <w:sz w:val="20"/>
      <w:szCs w:val="20"/>
    </w:rPr>
  </w:style>
  <w:style w:type="paragraph" w:styleId="Xl66">
    <w:name w:val="xl66"/>
    <w:basedOn w:val="Normal"/>
    <w:qFormat/>
    <w:pPr>
      <w:widowControl/>
      <w:pBdr>
        <w:top w:val="single" w:sz="8" w:space="0" w:color="4682B4"/>
        <w:left w:val="single" w:sz="8" w:space="0" w:color="4682B4"/>
        <w:right w:val="single" w:sz="8" w:space="0" w:color="4682B4"/>
      </w:pBdr>
      <w:shd w:fill="FFFFFF" w:val="clear"/>
      <w:spacing w:before="280" w:after="280"/>
      <w:jc w:val="left"/>
    </w:pPr>
    <w:rPr>
      <w:rFonts w:ascii="宋体;SimSun" w:hAnsi="宋体;SimSun" w:eastAsia="宋体;SimSun" w:cs="宋体;SimSun"/>
      <w:color w:val="000000"/>
      <w:kern w:val="0"/>
      <w:sz w:val="20"/>
      <w:szCs w:val="20"/>
    </w:rPr>
  </w:style>
  <w:style w:type="paragraph" w:styleId="Xl67">
    <w:name w:val="xl67"/>
    <w:basedOn w:val="Normal"/>
    <w:qFormat/>
    <w:pPr>
      <w:widowControl/>
      <w:pBdr>
        <w:left w:val="single" w:sz="8" w:space="0" w:color="4682B4"/>
        <w:bottom w:val="single" w:sz="8" w:space="0" w:color="4682B4"/>
        <w:right w:val="single" w:sz="8" w:space="0" w:color="4682B4"/>
      </w:pBdr>
      <w:shd w:fill="FFFFFF" w:val="clear"/>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8" w:space="0" w:color="4682B4"/>
        <w:left w:val="single" w:sz="8" w:space="0" w:color="4682B4"/>
        <w:right w:val="single" w:sz="8" w:space="0" w:color="4682B4"/>
      </w:pBdr>
      <w:shd w:fill="FFFFFF" w:val="clea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pBdr>
        <w:left w:val="single" w:sz="8" w:space="0" w:color="4682B4"/>
        <w:bottom w:val="single" w:sz="8" w:space="0" w:color="4682B4"/>
        <w:right w:val="single" w:sz="8" w:space="0" w:color="4682B4"/>
      </w:pBdr>
      <w:shd w:fill="FFFFFF" w:val="clear"/>
      <w:spacing w:before="280" w:after="280"/>
      <w:jc w:val="left"/>
    </w:pPr>
    <w:rPr>
      <w:rFonts w:ascii="宋体;SimSun" w:hAnsi="宋体;SimSun" w:eastAsia="宋体;SimSun" w:cs="宋体;SimSun"/>
      <w:color w:val="000000"/>
      <w:kern w:val="0"/>
      <w:sz w:val="20"/>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0:00Z</dcterms:created>
  <dc:creator>彭先霖</dc:creator>
  <dc:description/>
  <cp:keywords/>
  <dc:language>en-US</dc:language>
  <cp:lastModifiedBy>User</cp:lastModifiedBy>
  <cp:lastPrinted>2019-01-08T19:32:00Z</cp:lastPrinted>
  <dcterms:modified xsi:type="dcterms:W3CDTF">2019-01-09T06:34:00Z</dcterms:modified>
  <cp:revision>47</cp:revision>
  <dc:subject/>
  <dc:title/>
</cp:coreProperties>
</file>